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CES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ocal Professional Development Committee</w:t>
      </w:r>
    </w:p>
    <w:p>
      <w:pPr>
        <w:pStyle w:val="Normal"/>
        <w:jc w:val="center"/>
        <w:rPr/>
      </w:pPr>
      <w:r>
        <w:rPr/>
        <w:t>CEU/contact hour Approval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Name and Address of Provid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Greene County Educational Service Cen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360 East Enon Ro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Yellow Springs, Ohio 4538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Name, Address, &amp; Phone Number of Program </w:t>
            </w: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  <w:t>Contact Pers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Title, Date(s), &amp; Location of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Target Audience:</w:t>
            </w:r>
          </w:p>
        </w:tc>
      </w:tr>
      <w:tr>
        <w:trPr>
          <w:trHeight w:val="32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Name of Primary Presenter:</w:t>
            </w:r>
          </w:p>
        </w:tc>
      </w:tr>
      <w:tr>
        <w:trPr>
          <w:trHeight w:val="2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Qualifications of Presenter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Learning Outcome(s)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Number of Contact Hour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Number of CEU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lease attach agenda for the conference/workshop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Evaluation Criteria for Successful Completion of the Program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LPDC Approval and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Signature of Applicant and 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 CEU Applications for the above mentioned must be submitted to Anita Sams by ________________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9:00Z</dcterms:created>
  <dc:creator>Graves-Strieter</dc:creator>
  <dc:description/>
  <cp:keywords/>
  <dc:language>en-US</dc:language>
  <cp:lastModifiedBy>Bob Bilbrey</cp:lastModifiedBy>
  <dcterms:modified xsi:type="dcterms:W3CDTF">2013-09-27T13:09:00Z</dcterms:modified>
  <cp:revision>2</cp:revision>
  <dc:subject/>
  <dc:title/>
</cp:coreProperties>
</file>